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рганизации ООО «Эквимед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з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Эквимед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6644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Юридически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23, г. Москва, Шоссе Энтузиастов, дом 31Д, стр.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Телеф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495) 991-69-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nfo@equimedika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КП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4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.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464485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Банковские реквизи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12"/>
              </w:rPr>
              <w:t xml:space="preserve">р/с 4070281080000000805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в ОАО «Собинбанк» 123022, г.Москва, ул. Рочдельская, д.15, стр. 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к/с 30101810400000000487 в ОПЕРУ Московского ГТУ Банка России БИК 044525487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quimed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Крохмаль Евгений Витальевич</dc:creator>
  <dc:description/>
  <cp:keywords/>
  <dc:language>en-US</dc:language>
  <cp:lastModifiedBy>User</cp:lastModifiedBy>
  <cp:lastPrinted>2011-10-11T16:39:00Z</cp:lastPrinted>
  <dcterms:modified xsi:type="dcterms:W3CDTF">2014-08-06T07:46:00Z</dcterms:modified>
  <cp:revision>3</cp:revision>
  <dc:subject/>
  <dc:title>Карточка компании</dc:title>
</cp:coreProperties>
</file>